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TỪ NGÀY 16/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Courier New" w:hAnsi=".VnTimeH;Courier New" w:cs=".VnTimeH;Courier New"/>
          <w:sz w:val="4"/>
          <w:szCs w:val="28"/>
          <w:lang w:val="pt-BR"/>
        </w:rPr>
      </w:pPr>
      <w:r>
        <w:rPr>
          <w:rFonts w:cs=".VnTimeH;Courier New" w:ascii=".VnTimeH;Courier New" w:hAnsi=".VnTimeH;Courier New"/>
          <w:sz w:val="4"/>
          <w:szCs w:val="28"/>
          <w:lang w:val="pt-BR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2153"/>
        <w:gridCol w:w="2959"/>
        <w:gridCol w:w="35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nề nếp, TDS, giờ đón toàn trường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chương trình họp PHHS cuối nă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hồ sơ lương và nâng phụ cấp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biểu mẫu tuyển sinh 2022-2023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mẫu TTB Khánh An cung cấ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uyển dụng, Phỏng vấn GV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à soát quy hoạch BCH Chi bộ nhiệm kỳ hiện tại và kế tiếp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BC, tờ trình đề nghị Quận và Ban QLDA chuyển đổi TTB và sửa chữa thay đổi thiết kế 1 số phòng học khối nhà XD mới phù hợp công năng S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BC, KH, các biểu mẫu hướng dẫn đánh giá CBGVNV năm học 2021-2022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Rà soát quy hoạch CBQL trường học nhiệm kỳ hiện tại và kế tiếp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00: Dự lễ trao huy hiệu đảng đợt 19/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 UBND ph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9h00: Họp HĐTĐKT đánh giá CBGVNV năm học 2021-2022 và công khai KQ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ĐGD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 chức Hội nghị quy hoạch BCH Chi bộ nhiệm kỳ hiện tại và kế tiếp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13h00: Hội nghị tập thể LĐ lần 1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100% đảng viên chi bộ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13h30: Hội nghị tập thể LĐ lần 2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Ban chỉ ủy chi bộ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ổ chức Hội nghị quy hoạch Hiệu trưởng, phó hiệu trưởng, CBQL trường học nhiệm kỳ hiện tại và kế tiếp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17h00: Hội nghị tập thể LĐ lần 1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BGH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17h30: Hội nghị cán bộ chủ chốt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(Thành phần: BGH, GV biên chế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fr-FR"/>
              </w:rPr>
              <w:t>đ/c Toàn, Siêu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18h00: Hội nghị tập thể LĐ mở rộng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(Thành phần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fr-FR"/>
              </w:rPr>
              <w:t xml:space="preserve">BGH, Trưởng ban TTND, Chủ tịch Công đoàn, Bí thư đoàn thanh niên)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18h30: Hội nghị tập thể LĐ lần 2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BGH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BC chi bộ, BCCM tháng 5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đ/c Chi b/c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Hoàn thiện Hồ sơ quy hoạch BCH Chi bộ nộp Đảng ủy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Hoàn thiện Hồ sơ quy hoạch CBQL trường học nộp Đảng ủy, phòng NV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16h00: Tổ chức họp PH trường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(Thành phần: BGH, Trưởng ban ĐDCMHS các lớp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17h30: Tổ chức họp PH lớp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(Thành phần: GV và PHHS các lớp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GD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1-11-01T15:07:00Z</cp:lastPrinted>
  <dcterms:modified xsi:type="dcterms:W3CDTF">2022-05-16T10:41:00Z</dcterms:modified>
  <cp:revision>402</cp:revision>
  <dc:subject/>
  <dc:title>LỊCH CÔNG TÁC</dc:title>
</cp:coreProperties>
</file>